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16132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8.11.2019</w:t>
        <w:tab/>
        <w:tab/>
        <w:tab/>
        <w:tab/>
        <w:tab/>
        <w:t>Нетішин</w:t>
        <w:tab/>
        <w:tab/>
        <w:tab/>
        <w:tab/>
        <w:t xml:space="preserve">   № 561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Heading"/>
        <w:ind w:right="3857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о прийом-передачу півмасок фільтрувальних «СПЕКТР» FFP3D з балансу виконавчого комітету Нетішинської міської ради на баланс загальноосвітніх і дошкільних навчальних закладів міста та закладів культури</w:t>
      </w:r>
    </w:p>
    <w:p>
      <w:pPr>
        <w:pStyle w:val="Heading"/>
        <w:ind w:right="4654" w:hanging="0"/>
        <w:jc w:val="both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Heading"/>
        <w:ind w:right="-21" w:firstLine="709"/>
        <w:jc w:val="both"/>
        <w:rPr/>
      </w:pPr>
      <w:r>
        <w:rPr>
          <w:rFonts w:cs="Times New Roman"/>
          <w:b w:val="false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статті 35 Кодексу цивільного захисту України, рішення дев’ятої сесії Нетішинської міської ради V скликання від                 31 жовтня 2006 року № 10 «Про передачу виконавчому комітету міської ради окремих повноважень щодо управління майном, що належить до комунальної власності територіальної громади міста», зі змінами, та з метою індивідуального захисту населення у випадку надзвичайної ситуації, виконавчий комітет Нетішинської міської ради    в и р і ш и в:</w:t>
      </w:r>
    </w:p>
    <w:p>
      <w:pPr>
        <w:pStyle w:val="Heading"/>
        <w:ind w:right="-21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 Передати півмаски фільтрувальні «СПЕКТР» FFP3D з балансу виконавчого комітету Нетішинської міської ради на баланс загальноосвітніх і дошкільних навчальних закладів міста та закладів культури згідно з додатком 1.</w:t>
      </w:r>
    </w:p>
    <w:p>
      <w:pPr>
        <w:pStyle w:val="Heading"/>
        <w:ind w:right="-21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 Утворити комісію з прийому-передачі півмасок фільтрувальних «СПЕКТР» FFP3D з балансу виконавчого комітету Нетішинської міської ради на баланс загальноосвітніх і дошкільних навчальних закладів міста та закладів культури (далі – комісія) і затвердити її склад згідно з додатком 2.</w:t>
      </w:r>
    </w:p>
    <w:p>
      <w:pPr>
        <w:pStyle w:val="Heading"/>
        <w:ind w:right="-21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3. Визначити місця зберігання та осіб, відповідальних за збереження півмасок фільтрувальних «СПЕКТР» FFP3D, згідно з додатком 3.</w:t>
      </w:r>
    </w:p>
    <w:p>
      <w:pPr>
        <w:pStyle w:val="Heading"/>
        <w:ind w:right="-21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4. Комісії до 10 грудня 2019 року провести роботу щодо передачі півмасок фільтрувальних «СПЕКТР» FFP3D з балансу виконавчого комітету Нетішинської міської ради на баланс загальноосвітніх і дошкільних навчальних закладів міста, закладів культури та підготувати акти прийому-передачі.</w:t>
      </w:r>
    </w:p>
    <w:p>
      <w:pPr>
        <w:pStyle w:val="Heading"/>
        <w:ind w:right="-21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5</w:t>
      </w:r>
      <w:r>
        <w:rPr>
          <w:rFonts w:cs="Times New Roman"/>
          <w:b w:val="false"/>
          <w:sz w:val="28"/>
          <w:szCs w:val="28"/>
        </w:rPr>
        <w:t>. Контроль за виконанням цього рішення покласти на першого заступника міського голови Івана Романюка.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Heading"/>
        <w:ind w:left="5664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5664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даток 1</w:t>
      </w:r>
    </w:p>
    <w:p>
      <w:pPr>
        <w:pStyle w:val="Heading"/>
        <w:ind w:left="5664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 рішення виконавчого</w:t>
      </w:r>
    </w:p>
    <w:p>
      <w:pPr>
        <w:pStyle w:val="Heading"/>
        <w:ind w:left="5664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омітету міської ради</w:t>
      </w:r>
    </w:p>
    <w:p>
      <w:pPr>
        <w:pStyle w:val="Heading"/>
        <w:ind w:left="5664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8.11.2019 № 561/2019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ЛІК</w:t>
      </w:r>
    </w:p>
    <w:p>
      <w:pPr>
        <w:pStyle w:val="Heading"/>
        <w:ind w:right="-21" w:hanging="0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</w:rPr>
        <w:t>майна територіальної громади міста,</w:t>
      </w:r>
    </w:p>
    <w:p>
      <w:pPr>
        <w:pStyle w:val="Heading"/>
        <w:ind w:right="-21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яке передається з балансу виконавчого комітету міської ради</w:t>
      </w:r>
    </w:p>
    <w:p>
      <w:pPr>
        <w:pStyle w:val="Heading"/>
        <w:ind w:right="-21" w:hanging="0"/>
        <w:jc w:val="righ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60"/>
        <w:gridCol w:w="2911"/>
        <w:gridCol w:w="1288"/>
        <w:gridCol w:w="994"/>
        <w:gridCol w:w="1106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60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sz w:val="28"/>
                <w:szCs w:val="28"/>
              </w:rPr>
              <w:t>з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60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держува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60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найменув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60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ількість (шт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Ціна</w:t>
            </w:r>
          </w:p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(гр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ума (грн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НЗ № 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івмаски фільтрувальні «СПЕКТР» FFP3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6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5906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НЗ № 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івмаски фільтрувальні «СПЕКТР» FFP3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0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2348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НЗ № 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івмаски фільтрувальні «СПЕКТР» FFP3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8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0896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НЗ № 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півмаски фільтрувальні «СПЕКТР» FFP3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8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1178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НЗ № 8 (ЦРД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півмаски фільтрувальні «СПЕКТР» FFP3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8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1136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НЗ № 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півмаски фільтрувальні «СПЕКТР» FFP3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5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9174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ЗОШ І-ІІІ ступенів </w:t>
            </w:r>
          </w:p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півмаски фільтрувальні «СПЕКТР» FFP3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2132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ЗОШ І-ІІІ ступенів </w:t>
            </w:r>
          </w:p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півмаски фільтрувальні «СПЕКТР» FFP3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3632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НВК «ЗОШ І-ІІ ступенів та ліцей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півмаски фільтрувальні «СПЕКТР» FFP3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242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ЗОШ І-ІІІ ступенів </w:t>
            </w:r>
          </w:p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півмаски фільтрувальні «СПЕКТР» FFP3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0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2366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КЗ 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rFonts w:cs="Times New Roman"/>
                <w:b w:val="false"/>
                <w:sz w:val="28"/>
                <w:szCs w:val="28"/>
              </w:rPr>
              <w:t>Палац культури м.Нетішин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півмаски фільтрувальні «СПЕКТР» FFP3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9660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КЗ 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rFonts w:cs="Times New Roman"/>
                <w:b w:val="false"/>
                <w:sz w:val="28"/>
                <w:szCs w:val="28"/>
              </w:rPr>
              <w:t>Нетішинський міський Будинок культури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півмаски фільтрувальні «СПЕКТР» FFP3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3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8370,0</w:t>
            </w:r>
          </w:p>
        </w:tc>
      </w:tr>
      <w:tr>
        <w:trPr>
          <w:trHeight w:val="23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ього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80"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218,0</w:t>
            </w:r>
          </w:p>
        </w:tc>
      </w:tr>
    </w:tbl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ab/>
        <w:t>Ольга БОБІНА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Додаток 2 </w:t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 рішення виконавчого</w:t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омітету міської ради</w:t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8.11.2019 № 561/2019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ЛАД КОМІСІЇ</w:t>
      </w:r>
    </w:p>
    <w:p>
      <w:pPr>
        <w:pStyle w:val="Heading"/>
        <w:ind w:right="-21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з передачі півмасок фільтрувальних «СПЕКТР» FFP3D з балансу </w:t>
      </w:r>
    </w:p>
    <w:p>
      <w:pPr>
        <w:pStyle w:val="Heading"/>
        <w:ind w:right="-21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виконавчого комітету Нетішинської міської ради на баланс загальноосвітніх </w:t>
      </w:r>
    </w:p>
    <w:p>
      <w:pPr>
        <w:pStyle w:val="Heading"/>
        <w:ind w:right="-21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і дошкільних навчальних закладів міста та КП НМР «ЖКО»</w:t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79"/>
      </w:tblGrid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Романюк Іван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- перший заступник міського голови, голова комісії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108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Вдовіченко Людмила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21" w:hanging="0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Григорук Оксана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завідувач дошкільного навчального закладу                     (центр розвитку дитини) «Золотий ключик»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Захожа Наталія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ind w:left="-52" w:hanging="0"/>
              <w:rPr/>
            </w:pPr>
            <w:r>
              <w:rPr>
                <w:sz w:val="28"/>
                <w:szCs w:val="28"/>
              </w:rPr>
              <w:t>Кириленко Світлана</w:t>
            </w:r>
          </w:p>
        </w:tc>
        <w:tc>
          <w:tcPr>
            <w:tcW w:w="7079" w:type="dxa"/>
            <w:tcBorders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З «Палац культури м.Нетішин»</w:t>
            </w:r>
          </w:p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узьмінчук Світлана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завідувач дошкільного навчального закладу                         (ясла-садок) комбінованого типу № 4 «Вогник»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улеша Юлія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завідувач дошкільного навчального закладу                    (ясла-садок) комбінованого типу № 5 «Теремок»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Машук Зоя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директор ЗОШ І-ІІІ ступенів № 4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начальник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Михасик Іван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начальник управління культури виконавчого комітету Нетішинської міської ради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108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гоновська Людмила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завідувач дошкільного навчального закладу                    (ясла-садок) комбінованого типу № 6 «Райдуга»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Пилипюк Наталія 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завідувач дошкільного навчального закладу                       (ясла-садок) № 7 «Оленка»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79"/>
      </w:tblGrid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21" w:hanging="0"/>
              <w:jc w:val="both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Погорєлова Руслана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директор КЗ «Нетішинський міський Будинок культури»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Роюк Олександр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директор Нетішинського НВК «ЗОШ І-ІІ ступенів та ліцей»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імончук Людмила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завідувач дошкільного навчального закладу                    (ясла-садок) № 9 «Пролісок»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оболик Таміла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директор ЗОШ І-ІІІ ступенів № 1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Яцюк Микола</w:t>
            </w:r>
          </w:p>
        </w:tc>
        <w:tc>
          <w:tcPr>
            <w:tcW w:w="7079" w:type="dxa"/>
            <w:tcBorders/>
          </w:tcPr>
          <w:p>
            <w:pPr>
              <w:pStyle w:val="Heading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- директор ЗОШ І-ІІІ ступенів № 2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Heading"/>
              <w:snapToGrid w:val="false"/>
              <w:ind w:left="-52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079" w:type="dxa"/>
            <w:tcBorders/>
          </w:tcPr>
          <w:p>
            <w:pPr>
              <w:pStyle w:val="Heading"/>
              <w:snapToGrid w:val="false"/>
              <w:ind w:left="-66" w:right="-21" w:hanging="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ab/>
        <w:t>Ольга БОБІНА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даток 3</w:t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о рішення виконавчого</w:t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комітету міської ради</w:t>
      </w:r>
    </w:p>
    <w:p>
      <w:pPr>
        <w:pStyle w:val="Heading"/>
        <w:ind w:left="6381"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8.11.2019 № 561/2019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ЛІК</w:t>
      </w:r>
    </w:p>
    <w:p>
      <w:pPr>
        <w:pStyle w:val="Heading"/>
        <w:ind w:right="-21" w:hanging="0"/>
        <w:rPr/>
      </w:pPr>
      <w:r>
        <w:rPr>
          <w:rFonts w:cs="Times New Roman"/>
          <w:b w:val="false"/>
          <w:sz w:val="28"/>
          <w:szCs w:val="28"/>
        </w:rPr>
        <w:t>місць зберігання та осіб, відповідальних за збереження</w:t>
      </w:r>
    </w:p>
    <w:p>
      <w:pPr>
        <w:pStyle w:val="Heading"/>
        <w:ind w:right="-21" w:hanging="0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івмасок фільтрувальних «СПЕКТР» FFP3D</w:t>
      </w:r>
    </w:p>
    <w:p>
      <w:pPr>
        <w:pStyle w:val="Heading"/>
        <w:ind w:right="-21" w:hanging="0"/>
        <w:jc w:val="righ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63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01"/>
        <w:gridCol w:w="1660"/>
        <w:gridCol w:w="31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sz w:val="28"/>
                <w:szCs w:val="28"/>
              </w:rPr>
              <w:t>з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ерелік місць зберіг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ількість (шт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Відповідальний за збереженн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НЗ №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6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узьмінчук С.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НЗ №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05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улеша Ю.Д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НЗ №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8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гоновська Л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НЗ №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8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илипюк Н.І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НЗ № 8 (ЦР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8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Григорук О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ДНЗ № 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5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імончук Л.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ЗОШ І-ІІІ ступенів №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0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оболик Т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ЗОШ І-ІІІ ступенів №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27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Яцюк М.С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НВК «ЗОШ І-ІІ ступенів та ліце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07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Роюк О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ЗОШ І-ІІІ ступенів №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0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Машук З.М.</w:t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З «Палац культури м.Нетіши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6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ириленко С.П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З «Нетішинський міський Будинок культур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39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Погорєлов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>Р.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jc w:val="left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1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Вдовіченко Л.Б.</w:t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У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3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1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Heading"/>
        <w:ind w:right="-21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5:00Z</dcterms:created>
  <dc:creator>User</dc:creator>
  <dc:description/>
  <cp:keywords/>
  <dc:language>en-US</dc:language>
  <cp:lastModifiedBy>Таня</cp:lastModifiedBy>
  <cp:lastPrinted>2019-11-28T16:33:00Z</cp:lastPrinted>
  <dcterms:modified xsi:type="dcterms:W3CDTF">2019-11-28T14:33:00Z</dcterms:modified>
  <cp:revision>10</cp:revision>
  <dc:subject/>
  <dc:title>УКРАЇНА</dc:title>
</cp:coreProperties>
</file>